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ind w:left="1416" w:hanging="1416"/>
        <w:rPr>
          <w:b/>
          <w:b/>
          <w:sz w:val="28"/>
        </w:rPr>
      </w:pPr>
      <w:r>
        <w:rPr>
          <w:b/>
          <w:sz w:val="28"/>
        </w:rPr>
        <w:t>STAVBA</w:t>
        <w:tab/>
        <w:tab/>
        <w:t>:</w:t>
        <w:tab/>
        <w:t>Rekonštrukcia  Materskej  školy  v  Mučí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INVESTOR</w:t>
        <w:tab/>
        <w:t>:</w:t>
        <w:tab/>
        <w:t>Obec  Mučín,  Bernolákova 10/1,  985 31  Mučín</w:t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right="0" w:hanging="0"/>
        <w:jc w:val="center"/>
        <w:rPr>
          <w:bCs/>
          <w:sz w:val="52"/>
        </w:rPr>
      </w:pPr>
      <w:r>
        <w:rPr>
          <w:bCs/>
          <w:sz w:val="52"/>
        </w:rPr>
        <w:t>TECHNICKÁ  S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AUTOR</w:t>
        <w:tab/>
        <w:tab/>
        <w:t>:</w:t>
        <w:tab/>
        <w:t>Ing.  Michal SLOBODNÍ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DÁTUM</w:t>
        <w:tab/>
        <w:tab/>
        <w:t>:</w:t>
        <w:tab/>
        <w:t>08.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Č. ZÁKAZKY</w:t>
        <w:tab/>
        <w:t>:</w:t>
        <w:tab/>
        <w:t>MS-41-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sz w:val="24"/>
        </w:rPr>
      </w:pPr>
      <w:r>
        <w:rPr>
          <w:b/>
          <w:i/>
          <w:sz w:val="24"/>
        </w:rPr>
        <w:t xml:space="preserve">A/ </w:t>
      </w:r>
      <w:r>
        <w:rPr>
          <w:b/>
          <w:i/>
          <w:sz w:val="24"/>
          <w:u w:val="single"/>
        </w:rPr>
        <w:t xml:space="preserve"> Všeobecné údaje o objekte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</w:rPr>
        <w:t>Projektová dokumentácia rieši rekonštrukciu objektu Materskej školy v obci Mučí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avba má pôdorysný tvar nepravidelného veľkého písmena „L“ a je riešená ako dvojpodlažná s prestrešením šikmou valbovou a plochou strecho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Juhozápadná časť objektu je situovaná smerom do dvornej časti, severovýchodná časť smerom k jestvujúcej miestnej komunikáci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ámerom stavebníka je rekonštrukciou pôvodného zariadenia stavebnými úpravami dospieť k </w:t>
      </w:r>
      <w:r>
        <w:rPr>
          <w:sz w:val="24"/>
          <w:szCs w:val="24"/>
          <w:lang w:eastAsia="cs-CZ"/>
        </w:rPr>
        <w:t xml:space="preserve">zvýšeniu kvality poskytovaných služieb v oblasti vzdelávania detí predškolského vek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  <w:lang w:eastAsia="cs-CZ"/>
        </w:rPr>
        <w:t xml:space="preserve">Súčasťou rekonštrukcie bude zvýšenie energetickej hospodárnosti budovy zlepšením tepelno-izolačných vlastností obvodových konštrukcií a to obnovou obvodového plášťa so zateplením, obnovou strechy s jej zateplením, výmenou strešnej krytiny a bleskozvodu, výmenou vonkajších výplňových konštrukcií, obnovou vnútorných omietok, výmenou podlahových krytín vrátane podkladových vrstiev a hydroizolácií podláh I. N.P., obnovou rozvodov ústredného vykurovania vrátane vykurovacích telies, rozvodov teplej a studenej vody a s výmenou zariaďovacích predmetov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i rekonštrukcii budú použité klasické stavebné materiály: monolitické železobetónové vence, tepelná izolácia obvodových stien z fasádneho polystyrénu, tepelná izolácia stropu nad II. N.P. pod šikmou strechou doskami z </w:t>
      </w:r>
      <w:r>
        <w:rPr>
          <w:bCs/>
          <w:sz w:val="24"/>
        </w:rPr>
        <w:t>kamennej minerálnej vlny</w:t>
      </w:r>
      <w:r>
        <w:rPr>
          <w:sz w:val="24"/>
          <w:szCs w:val="24"/>
        </w:rPr>
        <w:t>, plastové okná a hliníkové vonkajšie dvere so zasklením izolačným dvojsklom, krytina šikmej strechy z veľkoformátovej škridlovej krytiny z oceľového pozinkovaného plechu s povrchovou úpravou polyester 25 s hr. 0,5 mm, krytina plochej strechy s mechanicky kotvenej strešnej hydroizolačnej fólie PVC-P vrátane jej zateplenia doskami</w:t>
      </w:r>
      <w:r>
        <w:rPr>
          <w:bCs/>
          <w:sz w:val="24"/>
        </w:rPr>
        <w:t xml:space="preserve"> z kamennej minerálnej vln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ošné a objemové charakteristiky objektu pred a po rekonštrukcii:</w:t>
      </w:r>
    </w:p>
    <w:p>
      <w:pPr>
        <w:pStyle w:val="Normal"/>
        <w:ind w:firstLine="708"/>
        <w:jc w:val="both"/>
        <w:rPr>
          <w:sz w:val="24"/>
          <w:vertAlign w:val="superscript"/>
        </w:rPr>
      </w:pPr>
      <w:r>
        <w:rPr>
          <w:sz w:val="24"/>
        </w:rPr>
        <w:t>Podlahová plocha objektu I. N.P.</w:t>
        <w:tab/>
        <w:tab/>
        <w:t>:</w:t>
        <w:tab/>
        <w:tab/>
        <w:tab/>
      </w:r>
      <w:r>
        <w:rPr>
          <w:b/>
          <w:sz w:val="24"/>
        </w:rPr>
        <w:t xml:space="preserve">   113,16 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</w:rPr>
        <w:t>Podlahová plocha objektu II. N.P.</w:t>
        <w:tab/>
        <w:tab/>
        <w:t>:</w:t>
        <w:tab/>
        <w:tab/>
        <w:tab/>
      </w:r>
      <w:r>
        <w:rPr>
          <w:b/>
          <w:sz w:val="24"/>
          <w:u w:val="single"/>
        </w:rPr>
        <w:t xml:space="preserve">   121,58 m</w:t>
      </w:r>
      <w:r>
        <w:rPr>
          <w:b/>
          <w:sz w:val="24"/>
          <w:u w:val="single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4"/>
        </w:rPr>
        <w:t>Podlahová plocha objektu spolu</w:t>
        <w:tab/>
        <w:tab/>
        <w:t>:</w:t>
        <w:tab/>
        <w:tab/>
        <w:tab/>
      </w:r>
      <w:r>
        <w:rPr>
          <w:b/>
          <w:sz w:val="24"/>
        </w:rPr>
        <w:t xml:space="preserve">   234,74 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24"/>
        </w:rPr>
        <w:t>Zastavaná plocha objektu</w:t>
        <w:tab/>
        <w:tab/>
        <w:tab/>
        <w:t>:</w:t>
        <w:tab/>
        <w:tab/>
        <w:tab/>
      </w:r>
      <w:r>
        <w:rPr>
          <w:b/>
          <w:sz w:val="24"/>
        </w:rPr>
        <w:t xml:space="preserve">   154,60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>Objem objektu</w:t>
        <w:tab/>
        <w:tab/>
        <w:tab/>
        <w:tab/>
        <w:t>:</w:t>
        <w:tab/>
        <w:tab/>
        <w:tab/>
      </w:r>
      <w:r>
        <w:rPr>
          <w:b/>
          <w:sz w:val="24"/>
        </w:rPr>
        <w:t>1 050,56 m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jc w:val="both"/>
        <w:rPr/>
      </w:pPr>
      <w:r>
        <w:rPr>
          <w:b/>
          <w:i/>
          <w:sz w:val="24"/>
        </w:rPr>
        <w:t xml:space="preserve">B/  </w:t>
      </w:r>
      <w:r>
        <w:rPr>
          <w:b/>
          <w:i/>
          <w:sz w:val="24"/>
          <w:u w:val="single"/>
        </w:rPr>
        <w:t>Architektonicko-stavebné riešeni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hd w:fill="C0C0C0" w:val="clear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1/ Búracie prác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úracie práce v súvislosti s rekonštrukciou objektu budú zahŕňať obitie poškodených častí fasádnej brizolitovej omietky, demontáž všetkých vonkajších výplní otvorov vrátane oplechovania parapetov a vnútorných parapetných dosiek, zosilnenie, resp. výmena poškodených a nevyhovujúcich drevených prvkov krovu šikmej časti strechy, demontáž hladkej azbestocemetovej krytiny šikmej časti strechy zo šablón, demontáž klampiarskych prvkov, dažďových žľabov a zvodov šikmej aj plochej strechy, obitie poškodených vnútorných omietok stien a stropov, demontáž keramických obkladov, všetkých podlahových krytín vrátane podkladových betónových vrstiev, demontáž pôvodných rozvodov ústredného vykurovania vrátane vykurovacích telies, demontáž vnútorných rozvodov teplej a studenej vody vrátane zariaďovacích predmetov a batérií a ďalšie súvisiace búracie prá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/ Zemné prá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V súvislosti s rekonštrukciou objektu nebudú prebiehať zemné pr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/ Základové konštruk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Rekonštrukcia  objektu sa nebude žiadnym spôsobom dotýkať jestvujúcich základových konštrukci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4"/>
          <w:u w:val="single"/>
        </w:rPr>
        <w:t>4/ Zvislé nosné, obvodové a deliace konštruk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stvujúce obvodové a vnútorné nosné murivo s hr. 150-450 mm je tvorené plnými pálenými tehlami CP P10M 290x140x65 mm na MVC 2,5 MP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nútorné zvislé deliace konštrukcie sú tvorené plnými pálenými tehlami CP P10M 290x140x65 mm na MVC 2,5 MP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ôvodný obvodový plášť bude zateplený tepelnoizolačným systémom s využitím tepelnej izolácie z polystyrénových fasádnych dosiek EPS 70F s rozmermi  1000x500 mm a s hr. 120 mm. Zároveň v rámci zatepľovania obvodového plášťa dôjde aj k zatepleniu ostení u okien a vonkajších dverí s využitím tepelnej izolácie z polystyrénových fasádnych dosiek EPS 70F s hr. 30 mm a soklovej časti obvodového plášťa min. 200 mm nad úrovňou terénu z dosiek z extrudovaného polystyrénu XPS s hr. 12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4"/>
          <w:u w:val="single"/>
        </w:rPr>
        <w:t>5/ Vodorovné nosné konštruk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rop objektu je tvorený železobetónovou stropnou doskou s hr. 150-180 m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Rekonštrukcia  objektu sa nebude žiadnym spôsobom dotýkať jestvujúcich nosných stropných konštrukcií.</w:t>
      </w:r>
    </w:p>
    <w:p>
      <w:pPr>
        <w:pStyle w:val="BodyText2"/>
        <w:rPr/>
      </w:pPr>
      <w:r>
        <w:rPr/>
        <w:t>V rámci obnovy plochej strechy sa zodvihne horná hrana atiky plochej strechy o 180 mm vytvorením nového monolitického železobetónového venca.</w:t>
      </w:r>
    </w:p>
    <w:p>
      <w:pPr>
        <w:pStyle w:val="BodyText2"/>
        <w:rPr/>
      </w:pPr>
      <w:r>
        <w:rPr>
          <w:bCs/>
        </w:rPr>
        <w:t xml:space="preserve">Nové vodorovné nosné konštrukcie budú zhotovené z betónu tr. C 16/20 s hlavnou výstužou z betonárskej ocele 10 505 (R) a rozdeľovacou </w:t>
      </w:r>
      <w:r>
        <w:rPr/>
        <w:t>výstužou</w:t>
      </w:r>
      <w:r>
        <w:rPr>
          <w:bCs/>
        </w:rPr>
        <w:t xml:space="preserve"> 10 216 (E),</w:t>
      </w:r>
      <w:r>
        <w:rPr/>
        <w:t xml:space="preserve"> krytie výstuže bude min. 20 mm</w:t>
      </w:r>
      <w:r>
        <w:rPr>
          <w:bCs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/ Strešné konštrukcie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trešenie objektu je riešené šikmou valbovou strechou v kombinácii s plochou strecho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snú časť šikmej strechy tvorí drevený krov ako sústava navzájom prepojených drevených prvkov: pomúrnic, krokiev, väzníc, stĺpikov a ďalších pomocných drevených prvkov. Krytina šikmej strechy je hladká azbestocementová zo šablón 400x400 m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osná časť plochej strechy </w:t>
      </w:r>
      <w:r>
        <w:rPr>
          <w:sz w:val="24"/>
        </w:rPr>
        <w:t>je tvorená monolitickou železobetónovou stropnou doskou s hr. 150 mm. Krytina plochej strechy je tvorená asfaltovanými hydroizolačnými pás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ámci rekonštrukcie dôjde k zosilneniu, resp. výmene poškodených drevených prvkov krovu a k výmene strešnej kryt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- 4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vú krytinu šikmej strechy bude tvoriť oceľová strecha v tvare škridlovej krytiny z oceľového pozinkovaného plechu s úpravou polyester 25 s hr. 0,5 mm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bCs/>
          <w:szCs w:val="24"/>
          <w:lang w:eastAsia="zxx"/>
        </w:rPr>
      </w:pPr>
      <w:r>
        <w:rPr>
          <w:bCs/>
          <w:szCs w:val="24"/>
          <w:lang w:eastAsia="zxx"/>
        </w:rPr>
        <w:t>Nová krytina plochej strechy je navrhnutá z mechanicky kotvenej strešnej hydroizolačnej fólie z PVC-P.</w:t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bCs/>
          <w:szCs w:val="24"/>
          <w:lang w:eastAsia="zxx"/>
        </w:rPr>
      </w:pPr>
      <w:r>
        <w:rPr>
          <w:bCs/>
          <w:szCs w:val="24"/>
          <w:lang w:eastAsia="zxx"/>
        </w:rPr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bCs/>
          <w:szCs w:val="24"/>
          <w:lang w:eastAsia="zxx"/>
        </w:rPr>
      </w:pPr>
      <w:r>
        <w:rPr>
          <w:bCs/>
          <w:szCs w:val="24"/>
          <w:lang w:eastAsia="zxx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/ Izol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a/ Izolácie proti vode a zemnej vlhk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>
          <w:lang w:eastAsia="zxx"/>
        </w:rPr>
        <w:t>Pôvodná hydroizolácia podláh je zhotovená z asfaltovaných pásov a za horúca liateho asfaltu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/>
        <w:t xml:space="preserve">Podlahy I. N.P. objektu budú proti vode a zemnej vlhkosti nanovo komplexne odizolované </w:t>
      </w:r>
      <w:r>
        <w:rPr>
          <w:lang w:eastAsia="zxx"/>
        </w:rPr>
        <w:t>dvojzložkovou hydroizolačnou bitúmenovou hrubovrstvou stierkou aplikovanou v 2 vrstvách spolu s penetračným náterom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Pod novú krytinu šikmej strechy je navrhnutá poistná hydroizolačná vrstva z fólie 14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szCs w:val="24"/>
        </w:rPr>
        <w:t>s </w:t>
      </w:r>
      <w:r>
        <w:rPr>
          <w:sz w:val="24"/>
        </w:rPr>
        <w:t>presahom pri kladení 100 mm v smere spádu strechy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>
          <w:lang w:eastAsia="zxx"/>
        </w:rPr>
        <w:t xml:space="preserve">Parozábrana v skladbe stropu v rámci šikmej strechy nad II. N.P. bude tvorená PVC fóliou. </w:t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b/ Tepelné a zvukové izolá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ôvodný obvodový plášť bude zateplený tepelnoizolačným systémom s využitím tepelnej izolácie z polystyrénových fasádnych dosiek EPS 70F s rozmermi  1000x500 mm a s hr. 120 mm. Zároveň v rámci zatepľovania obvodového plášťa dôjde aj k zatepleniu ostení u okien a vonkajších dverí s využitím tepelnej izolácie z polystyrénových fasádnych dosiek EPS 70F s hr. 30 mm a soklovej časti obvodového plášťa min. 200 mm nad úrovňou terénu z dosiek z extrudovaného polystyrénu XPS s hr. 120 m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teplenie stropu nad II. N.P. pod šikmou strechou </w:t>
      </w:r>
      <w:r>
        <w:rPr>
          <w:sz w:val="24"/>
        </w:rPr>
        <w:t xml:space="preserve">bude zhotovené z </w:t>
      </w:r>
      <w:r>
        <w:rPr>
          <w:bCs/>
          <w:sz w:val="24"/>
        </w:rPr>
        <w:t xml:space="preserve">dosiek z kamennej minerálnej vlny </w:t>
      </w:r>
      <w:r>
        <w:rPr>
          <w:sz w:val="24"/>
          <w:szCs w:val="24"/>
        </w:rPr>
        <w:t xml:space="preserve">s rozmermi </w:t>
      </w:r>
      <w:r>
        <w:rPr>
          <w:sz w:val="24"/>
        </w:rPr>
        <w:t xml:space="preserve">1000x600 mm a </w:t>
      </w:r>
      <w:r>
        <w:rPr>
          <w:sz w:val="24"/>
          <w:szCs w:val="24"/>
        </w:rPr>
        <w:t>s hrúbkou tepelnej izolácie 120+80 mm.</w:t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/>
        <w:t>Zateplenie plochej strechy  bude zhotovené z dosiek z kamennej minerálnej vlny s rozmermi 1000x600 mm s celkovou hrúbkou tepelnej izolácie 120+80 m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/ Výplňové konštrukci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a/ Vonkajšie výplne otvorov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ôvodné okná a vonkajšie dvere objektu sú drevené jednoduché, drevené zdvojené a zasklené jednoduchým zasklení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účelom zlepšenia tepelnotechnických vlastností obalových konštrukcií a tým aj energetickej hospodárnosti budovy, ako aj nevyhovujúceho technického stavu výplňových konštrukcií sa uskutoční ich kompletná výmena za plastové okná so sedemkomorovým profilom rámu</w:t>
      </w:r>
      <w:r>
        <w:rPr>
          <w:sz w:val="24"/>
        </w:rPr>
        <w:t>, resp za vonkajšie hliníkové dvere z trojkomorových profilov</w:t>
      </w:r>
      <w:r>
        <w:rPr>
          <w:sz w:val="24"/>
          <w:szCs w:val="24"/>
        </w:rPr>
        <w:t xml:space="preserve"> a so zasklením s izolačným dvojsklom </w:t>
      </w:r>
      <w:r>
        <w:rPr>
          <w:sz w:val="24"/>
        </w:rPr>
        <w:t>s hodnotou U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1,1 W/(m</w:t>
      </w:r>
      <w:r>
        <w:rPr>
          <w:sz w:val="24"/>
          <w:vertAlign w:val="superscript"/>
        </w:rPr>
        <w:t>2</w:t>
      </w:r>
      <w:r>
        <w:rPr>
          <w:sz w:val="24"/>
        </w:rPr>
        <w:t>.K)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>
          <w:lang w:eastAsia="zxx"/>
        </w:rPr>
        <w:t>Okná budú jednokrídlové a viackrídlové otváravo-sklopné, otváravé a sklopné, pevné, vstupné dvere jednokrídlové otváravé.</w:t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BodyText2"/>
        <w:suppressAutoHyphens w:val="true"/>
        <w:overflowPunct w:val="true"/>
        <w:autoSpaceDE w:val="true"/>
        <w:ind w:hanging="0"/>
        <w:jc w:val="center"/>
        <w:textAlignment w:val="auto"/>
        <w:rPr>
          <w:lang w:eastAsia="zxx"/>
        </w:rPr>
      </w:pPr>
      <w:r>
        <w:rPr>
          <w:b/>
        </w:rPr>
        <w:t>- 5 -</w:t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Výstup na šikmú strechu z povalového priestoru a jeho osvetlenie bude zabezpečovať strešný výlez 460x750 mm z rámom z drevených profilov, s krídlom z hliníkových profilov a s jednoduchým zasklení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a/ Vnútorné výplne otvor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ôvodné vnútorné výplne otvorov tvoria drevené plné, čiastočne presklenené otváravé jednokrídlové dvere s rozmermi 600x1970 mm, 800x1970 mm a 900x1970 mm, resp. dvojkrídlové dvere 1100/1970 mm osadené v oceľových zárubniach Cg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vé vnútorné výplne otvorov budú pozostávať len s doplneného chýbajúceho 1 ks vnútorného dverného krídla 700x1970 mm do jestvujúcej oceľovej zárubne CgU medzi skladom a technickou miestnosťou na I. N.P.</w:t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/ Podlahové konštruk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>
          <w:lang w:eastAsia="zxx"/>
        </w:rPr>
        <w:t>Pôvodné interiérové podlahy sú zväčša zhotovené z PVC podlahoviny, keramickej dlažby, koberca a cementového poteru (kotolňa)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>
          <w:lang w:eastAsia="zxx"/>
        </w:rPr>
        <w:t>V rámci rekonštrukcie dôjde ku kompletnej výmene podlahových krytín vrátane podkladových betónových vrstiev. Budú nahradené laminovanými veľkoplošnými vlysmi, keramickou dlažbou a lepeným koberco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pelné izolácie a hydroizolácie podláh sú popísané v bode 7 – Izol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4"/>
          <w:u w:val="single"/>
        </w:rPr>
        <w:t>10/ Úpravy povrch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/>
        <w:t>Vnútorné omietky boli zhotovené ako vápennocementové štukové s 2 x vápenným pačokom a vápennými maľbami.</w:t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/>
        <w:t>V rámci rekonštrukcie dôjde k úprave povrchov vnútorných stien, kde budú použité jemné štukové omietky, 2 x impregnačný náter a 2 x maľby.</w:t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/>
        <w:t>V miestnostiach s predpokladaným používaním tečúcej vody  sa použije keramický obklad stien.</w:t>
      </w:r>
    </w:p>
    <w:p>
      <w:pPr>
        <w:pStyle w:val="BodyText2"/>
        <w:suppressAutoHyphens w:val="true"/>
        <w:overflowPunct w:val="true"/>
        <w:autoSpaceDE w:val="true"/>
        <w:textAlignment w:val="auto"/>
        <w:rPr/>
      </w:pPr>
      <w:r>
        <w:rPr/>
        <w:t>Fasáda je omietnutá brizolitovou škrabanou cementovou omietkou, časť fasády je omietnutá vápennocementovou hladkou omietkou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Ako úprava novej fasády objektu bude použitý kontaktný zatepľovací systém (ETICS) v nasledujúcej skladb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podkladový ná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piaca stier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epelná izolácia </w:t>
      </w:r>
      <w:r>
        <w:rPr>
          <w:sz w:val="24"/>
        </w:rPr>
        <w:t>z polystyrénových fasádnych dosiek EPS 70F</w:t>
      </w:r>
      <w:r>
        <w:rPr>
          <w:bCs/>
          <w:sz w:val="24"/>
        </w:rPr>
        <w:t xml:space="preserve"> s </w:t>
      </w:r>
      <w:r>
        <w:rPr>
          <w:sz w:val="24"/>
          <w:szCs w:val="24"/>
        </w:rPr>
        <w:t>hr.120 mm</w:t>
      </w:r>
    </w:p>
    <w:p>
      <w:pPr>
        <w:pStyle w:val="NormlnyWWW"/>
        <w:keepNext w:val="true"/>
        <w:numPr>
          <w:ilvl w:val="0"/>
          <w:numId w:val="2"/>
        </w:numPr>
        <w:suppressAutoHyphens w:val="true"/>
        <w:spacing w:before="0" w:after="0"/>
        <w:rPr>
          <w:szCs w:val="24"/>
          <w:lang w:eastAsia="zxx"/>
        </w:rPr>
      </w:pPr>
      <w:r>
        <w:rPr>
          <w:szCs w:val="24"/>
          <w:lang w:eastAsia="zxx"/>
        </w:rPr>
        <w:t xml:space="preserve">armovacia sieťka 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piaca stierk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dkladový nát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silikón-silikátová omietka roztieranej štruktúr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exteriérové úpravy povrchov stien bude použitá silikón-silikátová omietka roztieranej jemnozrnnej štruktúr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olárske konštrukcie sa napustia tenkovrstvou lazúrou a dvojnásobnou vrstvou lakovej lazúry s UV ochranou.</w:t>
      </w:r>
    </w:p>
    <w:p>
      <w:pPr>
        <w:pStyle w:val="BodyText2"/>
        <w:suppressAutoHyphens w:val="true"/>
        <w:overflowPunct w:val="true"/>
        <w:autoSpaceDE w:val="true"/>
        <w:textAlignment w:val="auto"/>
        <w:rPr>
          <w:lang w:eastAsia="zxx"/>
        </w:rPr>
      </w:pPr>
      <w:r>
        <w:rPr>
          <w:lang w:eastAsia="zxx"/>
        </w:rPr>
        <w:t>Kovové prvky sa budú natierať základnou syntetickou farbou a dvojnásobnou krycou syntetickou farbou s 1-násobným emailovaním.</w:t>
      </w:r>
    </w:p>
    <w:p>
      <w:pPr>
        <w:pStyle w:val="BodyText2"/>
        <w:suppressAutoHyphens w:val="true"/>
        <w:overflowPunct w:val="true"/>
        <w:autoSpaceDE w:val="true"/>
        <w:ind w:hanging="0"/>
        <w:jc w:val="center"/>
        <w:textAlignment w:val="auto"/>
        <w:rPr>
          <w:lang w:eastAsia="zxx"/>
        </w:rPr>
      </w:pPr>
      <w:r>
        <w:rPr>
          <w:b/>
        </w:rPr>
        <w:t>- 6 -</w:t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BodyText2"/>
        <w:suppressAutoHyphens w:val="true"/>
        <w:overflowPunct w:val="true"/>
        <w:autoSpaceDE w:val="true"/>
        <w:ind w:hanging="0"/>
        <w:textAlignment w:val="auto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evené prvky sa pred zabudovaním ošetria náterom proti hnilobe a škod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/ Klampiarske prá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stvujúce klampiarske prvky strechy, dažďové žľaby, zvody a oplechovanie parapetov boli zhotovené z oceľového pozinkovaného plechu s hrúbkou 0,60 mm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hotovenie nových klampiarskych prvkov bude zahŕňať montáž a zhotovenie </w:t>
      </w:r>
      <w:r>
        <w:rPr>
          <w:sz w:val="24"/>
          <w:szCs w:val="24"/>
        </w:rPr>
        <w:t xml:space="preserve">novej krytiny šikmej strechy, ktorú bude tvoriť oceľová strecha v tvare škridlovej krytiny z oceľového pozinkovaného plechu s úpravou polyester 25 s hr. 0,5 mm, ďalej </w:t>
      </w:r>
      <w:r>
        <w:rPr>
          <w:sz w:val="24"/>
        </w:rPr>
        <w:t>plechových prvkov strechy – odkvapu strechy, oplechovanie komínového telesa, pododkvapových polkruhových žľabov DN 125 mm, kruhových zvodov DN 120 mm a ďalších detailov strechy.</w:t>
      </w:r>
    </w:p>
    <w:p>
      <w:pPr>
        <w:pStyle w:val="Normal"/>
        <w:ind w:firstLine="708"/>
        <w:jc w:val="both"/>
        <w:rPr/>
      </w:pPr>
      <w:r>
        <w:rPr>
          <w:sz w:val="24"/>
        </w:rPr>
        <w:t>Nové klampiarske prvky budú zhotovené z oceľového pozinkovaného plechu s </w:t>
      </w:r>
      <w:r>
        <w:rPr>
          <w:sz w:val="24"/>
          <w:szCs w:val="18"/>
        </w:rPr>
        <w:t xml:space="preserve">úpravou polyester </w:t>
      </w:r>
      <w:r>
        <w:rPr>
          <w:sz w:val="24"/>
        </w:rPr>
        <w:t xml:space="preserve">s hrúbkou 0,50 mm, dažďové žľaby a zvody budú z </w:t>
      </w:r>
      <w:r>
        <w:rPr>
          <w:sz w:val="24"/>
          <w:szCs w:val="18"/>
        </w:rPr>
        <w:t xml:space="preserve">oceľového pozinkovaného plechu s úpravou Pural </w:t>
      </w:r>
      <w:r>
        <w:rPr>
          <w:sz w:val="24"/>
        </w:rPr>
        <w:t>s hrúbkou 0,50 mm.</w:t>
      </w:r>
    </w:p>
    <w:p>
      <w:pPr>
        <w:pStyle w:val="Normal"/>
        <w:ind w:firstLine="708"/>
        <w:jc w:val="both"/>
        <w:rPr/>
      </w:pPr>
      <w:r>
        <w:rPr>
          <w:sz w:val="24"/>
        </w:rPr>
        <w:t>Pri práci je nutné dodržať ustanovenia STN 73 36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/ Stolárske prá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dzi stolárske práce bude patriť montáž zateplených skladacích schodov 1300x700 mm do povalového priestoru a ďalších doplnkových stolárskych konštrukc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/ Zámočnícke prá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Zámočnícke práce budú zahŕňať montáž oceľových kotviacich prvkov nových častí dreveného krovu a ďalších doplňujúcich zámočníckych konštrukc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/ Tesárske prá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Bude sa jednať o doplňujúce drevené prvky konštrukciu krovu zo smrekového dreva triedy SI a doplnkových tesárskych konštrukcií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08.2014</w:t>
      </w:r>
    </w:p>
    <w:p>
      <w:pPr>
        <w:pStyle w:val="BodyText2"/>
        <w:ind w:hanging="0"/>
        <w:rPr/>
      </w:pPr>
      <w:r>
        <w:rPr/>
        <w:tab/>
        <w:tab/>
        <w:tab/>
        <w:tab/>
        <w:tab/>
        <w:tab/>
        <w:tab/>
        <w:tab/>
        <w:tab/>
        <w:t>Ing. Michal SLOBODNÍK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ind w:left="1416" w:hanging="1416"/>
        <w:rPr>
          <w:b/>
          <w:b/>
          <w:sz w:val="28"/>
        </w:rPr>
      </w:pPr>
      <w:r>
        <w:rPr>
          <w:b/>
          <w:sz w:val="28"/>
        </w:rPr>
        <w:t>STAVBA</w:t>
        <w:tab/>
        <w:tab/>
        <w:t>:</w:t>
        <w:tab/>
        <w:t>Rekonštrukcia  Materskej  školy  v  Mučí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INVESTOR</w:t>
        <w:tab/>
        <w:t>:</w:t>
        <w:tab/>
        <w:t>Obec  Mučín,  Bernolákova 10/1,  985 31  Mučín</w:t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right="0" w:hanging="0"/>
        <w:jc w:val="center"/>
        <w:rPr>
          <w:bCs/>
          <w:sz w:val="52"/>
        </w:rPr>
      </w:pPr>
      <w:r>
        <w:rPr>
          <w:bCs/>
          <w:sz w:val="52"/>
        </w:rPr>
        <w:t>ROZPOČET  STAV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AUTOR</w:t>
        <w:tab/>
        <w:tab/>
        <w:t>:</w:t>
        <w:tab/>
        <w:t>Ing.  Michal SLOBODNÍ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b/>
          <w:sz w:val="28"/>
        </w:rPr>
        <w:t>DÁTUM</w:t>
        <w:tab/>
        <w:tab/>
        <w:t>:</w:t>
        <w:tab/>
        <w:t>08.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Č. ZÁKAZKY</w:t>
        <w:tab/>
        <w:t>:</w:t>
        <w:tab/>
        <w:t>MS-41-2014</w:t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ind w:left="1416" w:hanging="1416"/>
        <w:rPr>
          <w:b/>
          <w:b/>
          <w:sz w:val="28"/>
        </w:rPr>
      </w:pPr>
      <w:r>
        <w:rPr>
          <w:b/>
          <w:sz w:val="28"/>
        </w:rPr>
        <w:t>STAVBA</w:t>
        <w:tab/>
        <w:tab/>
        <w:t>:</w:t>
        <w:tab/>
        <w:t>Rekonštrukcia  Materskej  školy  v  Mučí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INVESTOR</w:t>
        <w:tab/>
        <w:t>:</w:t>
        <w:tab/>
        <w:t>Obec  Mučín,  Bernolákova 10/1,  985 31  Mučín</w:t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right="0" w:hanging="0"/>
        <w:jc w:val="center"/>
        <w:rPr>
          <w:bCs/>
          <w:sz w:val="52"/>
        </w:rPr>
      </w:pPr>
      <w:r>
        <w:rPr>
          <w:bCs/>
          <w:sz w:val="52"/>
        </w:rPr>
        <w:t>ZADANIE  STAV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lnyWWW"/>
        <w:widowControl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AUTOR</w:t>
        <w:tab/>
        <w:tab/>
        <w:t>:</w:t>
        <w:tab/>
        <w:t>Ing.  Michal SLOBODNÍ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DÁTUM</w:t>
        <w:tab/>
        <w:tab/>
        <w:t>:</w:t>
        <w:tab/>
        <w:t>08.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Č. ZÁKAZKY</w:t>
        <w:tab/>
        <w:t>:</w:t>
        <w:tab/>
        <w:t>MS-41-2014</w:t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2124" w:firstLine="708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WWZkladntextodsazen2">
    <w:name w:val="WW-Základní text odsazený 2"/>
    <w:basedOn w:val="Normal"/>
    <w:qFormat/>
    <w:pPr>
      <w:ind w:left="360" w:right="0" w:hanging="0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WW">
    <w:name w:val="Normálny (WWW)"/>
    <w:basedOn w:val="Normal"/>
    <w:qFormat/>
    <w:pPr>
      <w:widowControl w:val="false"/>
      <w:suppressAutoHyphens w:val="false"/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80" w:hanging="21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b/>
      <w:sz w:val="28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ind w:left="708" w:hanging="0"/>
    </w:pPr>
    <w:rPr>
      <w:rFonts w:ascii="Arial" w:hAnsi="Arial" w:cs="Arial"/>
      <w:sz w:val="22"/>
      <w:szCs w:val="24"/>
      <w:lang w:val="en-US" w:eastAsia="en-US"/>
    </w:rPr>
  </w:style>
  <w:style w:type="paragraph" w:styleId="Zkladntext2">
    <w:name w:val="Základný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5:00Z</dcterms:created>
  <dc:creator>Home_PC</dc:creator>
  <dc:description/>
  <dc:language>en-US</dc:language>
  <cp:lastModifiedBy>Promost</cp:lastModifiedBy>
  <cp:lastPrinted>2014-09-26T07:43:00Z</cp:lastPrinted>
  <dcterms:modified xsi:type="dcterms:W3CDTF">2014-09-26T05:43:00Z</dcterms:modified>
  <cp:revision>28</cp:revision>
  <dc:subject/>
  <dc:title>STAVBA: ZÁMOCKÁ ULICA Č</dc:title>
</cp:coreProperties>
</file>